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rPr>
          <w:szCs w:val="24"/>
        </w:rPr>
      </w:pPr>
      <w:r>
        <w:rPr>
          <w:szCs w:val="24"/>
          <w:u w:val="single"/>
        </w:rPr>
        <w:t>МКД без ГВС</w:t>
      </w:r>
      <w:r>
        <w:rPr>
          <w:szCs w:val="24"/>
        </w:rPr>
        <w:t xml:space="preserve">       Адрес: ___________________________________________                                               Зона теплоснабжения АО «ТЭК СПб»</w:t>
        <w:tab/>
        <w:tab/>
      </w:r>
    </w:p>
    <w:p>
      <w:pPr>
        <w:pStyle w:val="AAA"/>
        <w:spacing w:before="0" w:after="0"/>
        <w:ind w:left="340" w:right="34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</w:t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  <w:t>рекомендуемых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тепловой энергии и повышению эффективности ее использования</w:t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AAA"/>
        <w:spacing w:before="0" w:after="0"/>
        <w:ind w:left="340" w:right="253" w:hanging="0"/>
        <w:jc w:val="center"/>
        <w:rPr>
          <w:szCs w:val="24"/>
        </w:rPr>
      </w:pPr>
      <w:r>
        <w:rPr>
          <w:szCs w:val="24"/>
        </w:rPr>
        <w:t>В соответствии с ч. 5 ст. 12 Федерального закона Российской Федерации от 23 ноября 2009 г.№ 261-ФЗ «Об энергоснаб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AAA"/>
        <w:spacing w:before="0" w:after="0"/>
        <w:ind w:left="340" w:right="253" w:hanging="0"/>
        <w:rPr/>
      </w:pPr>
      <w:r>
        <w:rPr>
          <w:szCs w:val="24"/>
        </w:rPr>
        <w:t>1) Перечень мероприятий является необязательным для проведения их лицами, которым данный перечень мероприятий адресован;</w:t>
      </w:r>
    </w:p>
    <w:p>
      <w:pPr>
        <w:pStyle w:val="AAA"/>
        <w:spacing w:before="0" w:after="0"/>
        <w:ind w:left="340" w:right="253" w:hanging="0"/>
        <w:rPr/>
      </w:pPr>
      <w:r>
        <w:rPr>
          <w:szCs w:val="24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AAA"/>
        <w:spacing w:before="0" w:after="0"/>
        <w:ind w:left="340" w:right="253" w:hanging="0"/>
        <w:rPr>
          <w:szCs w:val="24"/>
        </w:rPr>
      </w:pPr>
      <w:r>
        <w:rPr>
          <w:szCs w:val="24"/>
        </w:rPr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AAA"/>
        <w:spacing w:before="0" w:after="0"/>
        <w:rPr>
          <w:szCs w:val="24"/>
        </w:rPr>
      </w:pPr>
      <w:r>
        <w:rPr>
          <w:szCs w:val="24"/>
        </w:rPr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8"/>
        <w:gridCol w:w="3909"/>
        <w:gridCol w:w="2697"/>
        <w:gridCol w:w="1721"/>
        <w:gridCol w:w="2164"/>
        <w:gridCol w:w="1640"/>
      </w:tblGrid>
      <w:tr>
        <w:trPr>
          <w:tblHeader w:val="true"/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мероприят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ые исполн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обязательных мероприятий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организац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очные машины и реаген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 с теплоизоляцией, прокладки, полиуретановая пена, автоматические дверные доводчики и 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 и уплотнение оконных блоков в подъезд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, полиуретановая пена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8"/>
        <w:gridCol w:w="3909"/>
        <w:gridCol w:w="2697"/>
        <w:gridCol w:w="1721"/>
        <w:gridCol w:w="2164"/>
        <w:gridCol w:w="1640"/>
      </w:tblGrid>
      <w:tr>
        <w:trPr>
          <w:tblHeader w:val="true"/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еречень дополнительных мероприятий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топления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9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трубопроводов и арматуры системы отоп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термостатических вентилей на радиатор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температурного комфорта в помещениях; </w:t>
              <w:br/>
              <w:t>2) Экономия тепловой энергии в системе ото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статические радиаторные вент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держание температурного режима в помещениях (устранение переторов); </w:t>
              <w:br/>
              <w:t>2) Экономия тепловой энергии в системе отопления;</w:t>
              <w:br/>
              <w:t>3) Упрочение эксплуатации радиатор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ые запорные радиаторные венти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рные и оконные конструкции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теплоотражающих пленок на окна в подъезд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отражающая пле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изкоэмиссионных стекол на окна в подъезда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оэмиссионные стек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овые конструкции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потолка подв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пола черда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кровл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фобизация сте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фобизаторы на кремнийорганической или акриловой основ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1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пление наружных сте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ервисная организ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осмотр, ремонт</w:t>
            </w:r>
          </w:p>
        </w:tc>
      </w:tr>
    </w:tbl>
    <w:p>
      <w:pPr>
        <w:pStyle w:val="AAA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szCs w:val="20"/>
      <w:u w:val="none" w:color="000000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rFonts w:cs="Times New Roman"/>
      <w:b/>
      <w:bCs/>
      <w:color w:val="FF0000"/>
      <w:sz w:val="20"/>
      <w:szCs w:val="20"/>
    </w:rPr>
  </w:style>
  <w:style w:type="character" w:styleId="Rvts432861">
    <w:name w:val="rvts432861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17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19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6:00Z</dcterms:created>
  <dc:creator>..A.. [Acer]</dc:creator>
  <dc:description/>
  <cp:keywords/>
  <dc:language>en-US</dc:language>
  <cp:lastModifiedBy>Семёнов Андрей Сергеевич</cp:lastModifiedBy>
  <cp:lastPrinted>2010-05-05T17:07:00Z</cp:lastPrinted>
  <dcterms:modified xsi:type="dcterms:W3CDTF">2025-05-26T14:06:00Z</dcterms:modified>
  <cp:revision>2</cp:revision>
  <dc:subject/>
  <dc:title>ПЕРЕЧЕНЬ</dc:title>
</cp:coreProperties>
</file>